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MINDER : specimens preceeded with a numbering in </w:t>
      </w:r>
      <w:r>
        <w:rPr>
          <w:rFonts w:cs="Arial" w:ascii="Arial" w:hAnsi="Arial"/>
          <w:color w:val="538135"/>
          <w:sz w:val="20"/>
          <w:szCs w:val="20"/>
        </w:rPr>
        <w:t>green</w:t>
      </w:r>
      <w:r>
        <w:rPr>
          <w:rFonts w:cs="Arial" w:ascii="Arial" w:hAnsi="Arial"/>
          <w:color w:val="000000"/>
          <w:sz w:val="20"/>
          <w:szCs w:val="20"/>
        </w:rPr>
        <w:t xml:space="preserve"> (usually the pre-adapted, original number) still need to be photographed &amp; added to the wesi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---------------------------------------------------------------------------------------------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  <w:t xml:space="preserve">201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his is where I’ll insert a mysterious piece in my collection, one of which I don’t even have an idea of when I purchased it, and which did’t even have any info going with it. However…going on the lithology I am pretty certain it comes from the Middle Cambrian of the Moroccan Djebel Ougnat, and a chance review of a paper on Ellipsocephalidae by Pedersen, Geyer et al. (2022) convinced me of its identity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297. </w:t>
      </w:r>
      <w:r>
        <w:rPr>
          <w:rFonts w:cs="Arial" w:ascii="Arial" w:hAnsi="Arial"/>
          <w:bCs/>
          <w:sz w:val="20"/>
          <w:szCs w:val="20"/>
        </w:rPr>
        <w:t>+ 297a-c.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Kingaspidoides angustige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eyer, 2022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Morocco; Djebel Ougnat) Jbel Wawrmast Fm (early Middle Cambrian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Comblain-au-Pont, 2017/12/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0" w:name="_Hlk140541199"/>
      <w:bookmarkEnd w:id="0"/>
      <w:r>
        <w:rPr>
          <w:rFonts w:cs="Arial" w:ascii="Arial" w:hAnsi="Arial"/>
          <w:color w:val="FF0000"/>
          <w:sz w:val="20"/>
          <w:szCs w:val="20"/>
        </w:rPr>
        <w:t>296.</w:t>
      </w:r>
      <w:r>
        <w:rPr>
          <w:rFonts w:cs="Arial" w:ascii="Arial" w:hAnsi="Arial"/>
          <w:sz w:val="20"/>
          <w:szCs w:val="20"/>
        </w:rPr>
        <w:t xml:space="preserve"> + 296a-d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Basseiarges mellisha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Corbacho &amp; López-Soriano, 2013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rocco; Jorf) piece with 5 specim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40541199"/>
      <w:bookmarkStart w:id="2" w:name="_Hlk140541199"/>
      <w:bookmarkEnd w:id="2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Lithos 2017 (Harelbeke, Het Spoor, 2017/12/03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3" w:name="_Hlk140541102"/>
      <w:bookmarkEnd w:id="3"/>
      <w:r>
        <w:rPr>
          <w:rFonts w:cs="Arial" w:ascii="Arial" w:hAnsi="Arial"/>
          <w:color w:val="FF0000"/>
          <w:sz w:val="20"/>
          <w:szCs w:val="20"/>
        </w:rPr>
        <w:t xml:space="preserve">29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lpocoryphe grand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(Šnajdr, 1956)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Issoumour) from the schistose calcareous layers underneath th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odulose layer in which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Flexicalymen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ouzregu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TH12) is found, so slightly older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nl-BE"/>
        </w:rPr>
      </w:pPr>
      <w:bookmarkStart w:id="4" w:name="_Hlk140541102"/>
      <w:bookmarkStart w:id="5" w:name="_Hlk140541124"/>
      <w:bookmarkEnd w:id="4"/>
      <w:bookmarkEnd w:id="5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94. Phacopidae gen. </w:t>
      </w:r>
      <w:r>
        <w:rPr>
          <w:rFonts w:cs="Arial" w:ascii="Arial" w:hAnsi="Arial"/>
          <w:color w:val="FF0000"/>
          <w:sz w:val="20"/>
          <w:szCs w:val="20"/>
          <w:lang w:val="nl-BE"/>
        </w:rPr>
        <w:t>&amp; sp. indet.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>Reedops</w:t>
      </w:r>
      <w:r>
        <w:rPr>
          <w:rFonts w:cs="Arial" w:ascii="Arial" w:hAnsi="Arial"/>
          <w:b/>
          <w:color w:val="FF0000"/>
          <w:sz w:val="20"/>
          <w:szCs w:val="20"/>
          <w:lang w:val="nl-BE"/>
        </w:rPr>
        <w:t xml:space="preserve"> sp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Mrakib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6" w:name="_Hlk140541124"/>
      <w:bookmarkStart w:id="7" w:name="_Hlk140541151"/>
      <w:bookmarkEnd w:id="6"/>
      <w:bookmarkEnd w:id="7"/>
      <w:r>
        <w:rPr>
          <w:rFonts w:cs="Arial" w:ascii="Arial" w:hAnsi="Arial"/>
          <w:color w:val="FF0000"/>
          <w:sz w:val="20"/>
          <w:szCs w:val="20"/>
          <w:lang w:val="nl-BE"/>
        </w:rPr>
        <w:t>295. ?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Euloma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 xml:space="preserve">sp. </w:t>
      </w:r>
      <w:r>
        <w:rPr>
          <w:rFonts w:cs="Arial" w:ascii="Arial" w:hAnsi="Arial"/>
          <w:color w:val="FF0000"/>
          <w:sz w:val="20"/>
          <w:szCs w:val="20"/>
          <w:lang w:val="nl-BE"/>
        </w:rPr>
        <w:t>2?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Zagora) from layers above the Fezouata F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8" w:name="_Hlk140541151"/>
      <w:bookmarkStart w:id="9" w:name="_Hlk140541151"/>
      <w:bookmarkEnd w:id="9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Namineral 2017 (Namur Expo, 2017/11/25-26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  <w:lang w:val="nl-BE"/>
        </w:rPr>
        <w:t>302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.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292 “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nl-BE"/>
        </w:rPr>
        <w:t>Koneprusia dahman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”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Morocco; Tazzarine) U-Dev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RONGFUL ID...IS RATHER A CERATONURUS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Paleotime (Wijgmaal 2017/11/12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10" w:name="_Hlk140540889"/>
      <w:bookmarkEnd w:id="10"/>
      <w:r>
        <w:rPr>
          <w:rFonts w:cs="Arial" w:ascii="Arial" w:hAnsi="Arial"/>
          <w:color w:val="538135"/>
          <w:sz w:val="20"/>
          <w:szCs w:val="20"/>
          <w:lang w:val="nl-BE"/>
        </w:rPr>
        <w:t>293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  <w:lang w:val="fr-FR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283. 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>Gerastos lessensi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van Viersen &amp; Prescher, 2008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Belgium; Resteigne) Hanonet Fm (Eifelian) cephal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1" w:name="_Hlk140540889"/>
      <w:bookmarkStart w:id="12" w:name="_Hlk140540900"/>
      <w:bookmarkEnd w:id="11"/>
      <w:bookmarkEnd w:id="12"/>
      <w:r>
        <w:rPr>
          <w:rFonts w:cs="Arial" w:ascii="Arial" w:hAnsi="Arial"/>
          <w:color w:val="538135"/>
          <w:sz w:val="20"/>
          <w:szCs w:val="20"/>
        </w:rPr>
        <w:t>294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  <w:lang w:val="fr-FR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84. </w:t>
      </w:r>
      <w:r>
        <w:rPr>
          <w:rFonts w:cs="Arial" w:ascii="Arial" w:hAnsi="Arial"/>
          <w:b/>
          <w:i/>
          <w:color w:val="FF0000"/>
          <w:sz w:val="20"/>
          <w:szCs w:val="20"/>
        </w:rPr>
        <w:t>Goldius goolaert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van Viersen, 2007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Belgium; Resteigne) Hanonet Fm (Eifelian) (partial) cephalon &amp; pygi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3" w:name="_Hlk140540900"/>
      <w:bookmarkStart w:id="14" w:name="_Hlk140540912"/>
      <w:bookmarkEnd w:id="13"/>
      <w:bookmarkEnd w:id="14"/>
      <w:r>
        <w:rPr>
          <w:rFonts w:cs="Arial" w:ascii="Arial" w:hAnsi="Arial"/>
          <w:color w:val="538135"/>
          <w:sz w:val="20"/>
          <w:szCs w:val="20"/>
        </w:rPr>
        <w:t>295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85. </w:t>
      </w:r>
      <w:r>
        <w:rPr>
          <w:rFonts w:cs="Arial" w:ascii="Arial" w:hAnsi="Arial"/>
          <w:b/>
          <w:i/>
          <w:color w:val="FF0000"/>
          <w:sz w:val="20"/>
          <w:szCs w:val="20"/>
        </w:rPr>
        <w:t>Hypsipariop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Belgium; Resteigne) Hanonet Fm (Eifelian) partial cephala &amp; 1 pos/neg near-complet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BE"/>
        </w:rPr>
      </w:pPr>
      <w:bookmarkStart w:id="15" w:name="_Hlk140540912"/>
      <w:bookmarkStart w:id="16" w:name="_Hlk140540925"/>
      <w:bookmarkEnd w:id="15"/>
      <w:bookmarkEnd w:id="16"/>
      <w:r>
        <w:rPr>
          <w:rFonts w:cs="Arial" w:ascii="Arial" w:hAnsi="Arial"/>
          <w:color w:val="538135"/>
          <w:sz w:val="20"/>
          <w:szCs w:val="20"/>
          <w:lang w:val="nl-BE"/>
        </w:rPr>
        <w:t>296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286. 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>Nyterops</w:t>
      </w:r>
      <w:r>
        <w:rPr>
          <w:rFonts w:cs="Arial" w:ascii="Arial" w:hAnsi="Arial"/>
          <w:b/>
          <w:color w:val="FF0000"/>
          <w:sz w:val="20"/>
          <w:szCs w:val="20"/>
          <w:lang w:val="nl-BE"/>
        </w:rPr>
        <w:t xml:space="preserve"> cf. 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>hollandi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van Viersen, 2007b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elgium; Resteigne) Hanonet Fm (Eifelian) cephala &amp; pygidia, partly exfoliated (Upper Eifeli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17" w:name="_Hlk140540925"/>
      <w:bookmarkStart w:id="18" w:name="_Hlk140540945"/>
      <w:bookmarkEnd w:id="17"/>
      <w:bookmarkEnd w:id="18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87.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Angelina sedgwick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8F9FA" w:val="clear"/>
        </w:rPr>
        <w:t>Salter, 1859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UK; Wales, Portmadog) Camb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19" w:name="_Hlk140540945"/>
      <w:bookmarkStart w:id="20" w:name="_Hlk140540970"/>
      <w:bookmarkEnd w:id="19"/>
      <w:bookmarkEnd w:id="20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88.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Gravicalymene arcuat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Price, 1982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UK; N-Wales, Corwen area, Cynwyd Forrest) Rawtheyan (Ashgill)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bookmarkStart w:id="21" w:name="_Hlk140540970"/>
      <w:bookmarkStart w:id="22" w:name="_Hlk140540987"/>
      <w:bookmarkEnd w:id="21"/>
      <w:bookmarkEnd w:id="22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89. </w:t>
      </w:r>
      <w:r>
        <w:rPr>
          <w:rFonts w:cs="Arial" w:ascii="Arial" w:hAnsi="Arial"/>
          <w:i/>
          <w:color w:val="FF0000"/>
          <w:sz w:val="20"/>
          <w:szCs w:val="20"/>
          <w:lang w:val="en-GB"/>
        </w:rPr>
        <w:t>Illaenus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 bergamin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Ectillaenus </w:t>
      </w:r>
      <w:r>
        <w:rPr>
          <w:rFonts w:cs="Arial" w:ascii="Arial" w:hAnsi="Arial"/>
          <w:sz w:val="20"/>
          <w:szCs w:val="20"/>
          <w:shd w:fill="FFFFFF" w:val="clear"/>
        </w:rPr>
        <w:t>Whittard, 196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UK; England, S</w:t>
      </w:r>
      <w:r>
        <w:rPr>
          <w:rFonts w:cs="Arial" w:ascii="Arial" w:hAnsi="Arial"/>
          <w:color w:val="000000"/>
          <w:sz w:val="20"/>
          <w:szCs w:val="20"/>
        </w:rPr>
        <w:t xml:space="preserve">hropshire, Shelve Inlier, Bergam Quarry) Tankerville Flags, Stiperstones (Ordovic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23" w:name="_Hlk140540987"/>
      <w:bookmarkStart w:id="24" w:name="_Hlk140541009"/>
      <w:bookmarkEnd w:id="23"/>
      <w:bookmarkEnd w:id="24"/>
      <w:r>
        <w:rPr>
          <w:rFonts w:cs="Arial" w:ascii="Arial" w:hAnsi="Arial"/>
          <w:color w:val="538135"/>
          <w:sz w:val="20"/>
          <w:szCs w:val="20"/>
        </w:rPr>
        <w:t>300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9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oniagnostus nathors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rogger, 1878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rway; Krekling) Alum Shales, M-Cam. </w:t>
      </w:r>
      <w:r>
        <w:rPr>
          <w:rFonts w:cs="Arial" w:ascii="Arial" w:hAnsi="Arial"/>
          <w:color w:val="000000"/>
          <w:sz w:val="20"/>
          <w:szCs w:val="20"/>
          <w:lang w:val="en-GB"/>
        </w:rPr>
        <w:t>Thanks to Ton Achterb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25" w:name="_Hlk140541009"/>
      <w:bookmarkStart w:id="26" w:name="_Hlk140541027"/>
      <w:bookmarkEnd w:id="25"/>
      <w:bookmarkEnd w:id="26"/>
      <w:r>
        <w:rPr>
          <w:rFonts w:cs="Arial" w:ascii="Arial" w:hAnsi="Arial"/>
          <w:color w:val="538135"/>
          <w:sz w:val="20"/>
          <w:szCs w:val="20"/>
        </w:rPr>
        <w:t>301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91. Agnostid gen. &amp; sp. ind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Norway; Krekling) Alum Shales, M-Cam. Thanks to Ton Achterbo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27" w:name="_Hlk140541027"/>
      <w:bookmarkStart w:id="28" w:name="_Hlk140541027"/>
      <w:bookmarkEnd w:id="28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Intermineral 2017 (Liege, Palais des Congres) 2017/11/04-05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29" w:name="_Hlk140540714"/>
      <w:bookmarkEnd w:id="29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8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Piriproetus waldschmid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Jorf “Taberna”) Eifelian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fr-FR"/>
        </w:rPr>
      </w:pPr>
      <w:bookmarkStart w:id="30" w:name="_Hlk140540714"/>
      <w:bookmarkStart w:id="31" w:name="_Hlk140540727"/>
      <w:bookmarkEnd w:id="30"/>
      <w:bookmarkEnd w:id="31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8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Sinespinaspi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sp. 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(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markhami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?) </w:t>
      </w:r>
      <w:r>
        <w:rPr>
          <w:rFonts w:cs="Arial" w:ascii="Arial" w:hAnsi="Arial"/>
          <w:sz w:val="20"/>
          <w:szCs w:val="20"/>
          <w:shd w:fill="FFFFFF" w:val="clear"/>
        </w:rPr>
        <w:t>Edgecombe &amp; Sherwin, 200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Australia; New South Wales, Forbes, Cotton Hill Quarry) Cotton Beds (Lower Silurian; external imprin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32" w:name="_Hlk140540727"/>
      <w:bookmarkStart w:id="33" w:name="_Hlk140540790"/>
      <w:bookmarkEnd w:id="32"/>
      <w:bookmarkEnd w:id="33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8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Eodalmanitina destombesi navarr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(=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. macrophthalm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of yesteryear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etagne, Bain de Bretagne) (Upper Llanvir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bookmarkStart w:id="34" w:name="_Hlk140540790"/>
      <w:bookmarkStart w:id="35" w:name="_Hlk140540790"/>
      <w:bookmarkEnd w:id="35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Paleoforum 2017 (Poulseur 2017/10/7 + 8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BE"/>
        </w:rPr>
      </w:pPr>
      <w:bookmarkStart w:id="36" w:name="_Hlk140540352"/>
      <w:bookmarkEnd w:id="36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7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Dechenella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cf.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nl-BE"/>
        </w:rPr>
        <w:t xml:space="preserve"> burmeisteri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(Richter, 1909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37" w:name="_Hlk140540352"/>
      <w:bookmarkStart w:id="38" w:name="_Hlk140540370"/>
      <w:bookmarkEnd w:id="37"/>
      <w:bookmarkEnd w:id="38"/>
      <w:r>
        <w:rPr>
          <w:rFonts w:cs="Arial" w:ascii="Arial" w:hAnsi="Arial"/>
          <w:color w:val="FF0000"/>
          <w:sz w:val="20"/>
          <w:szCs w:val="20"/>
          <w:lang w:val="nl-BE"/>
        </w:rPr>
        <w:t>273. Asteropyginae gen. &amp; sp. indet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Le Faou) Devonian; partial cephal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39" w:name="_Hlk140540370"/>
      <w:bookmarkStart w:id="40" w:name="_Hlk140540400"/>
      <w:bookmarkEnd w:id="39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74. 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>Crozonaspis morenensi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s mayen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France; Brittany (50), Manc</w:t>
      </w:r>
      <w:r>
        <w:rPr>
          <w:rFonts w:cs="Arial" w:ascii="Arial" w:hAnsi="Arial"/>
          <w:color w:val="000000"/>
          <w:sz w:val="20"/>
          <w:szCs w:val="20"/>
        </w:rPr>
        <w:t xml:space="preserve">he) Ordovician; complete </w:t>
      </w:r>
      <w:bookmarkEnd w:id="40"/>
      <w:r>
        <w:rPr>
          <w:rFonts w:cs="Arial" w:ascii="Arial" w:hAnsi="Arial"/>
          <w:color w:val="000000"/>
          <w:sz w:val="20"/>
          <w:szCs w:val="20"/>
        </w:rPr>
        <w:t xml:space="preserve">specimen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ephalon was glued back onto the piec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41" w:name="_Hlk140540433"/>
      <w:bookmarkEnd w:id="41"/>
      <w:r>
        <w:rPr>
          <w:rFonts w:cs="Arial" w:ascii="Arial" w:hAnsi="Arial"/>
          <w:color w:val="FF0000"/>
          <w:sz w:val="20"/>
          <w:szCs w:val="20"/>
        </w:rPr>
        <w:t xml:space="preserve">275. </w:t>
      </w:r>
      <w:r>
        <w:rPr>
          <w:rFonts w:cs="Arial" w:ascii="Arial" w:hAnsi="Arial"/>
          <w:b/>
          <w:i/>
          <w:color w:val="FF0000"/>
          <w:sz w:val="20"/>
          <w:szCs w:val="20"/>
        </w:rPr>
        <w:t>Kerfornella brevicaudata</w:t>
      </w:r>
      <w:r>
        <w:rPr>
          <w:rFonts w:cs="Arial" w:ascii="Arial" w:hAnsi="Arial"/>
          <w:color w:val="000000"/>
          <w:sz w:val="20"/>
          <w:szCs w:val="20"/>
        </w:rPr>
        <w:t xml:space="preserve"> (Eudes-Deslongchamps, 1825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rance;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rittany </w:t>
      </w:r>
      <w:r>
        <w:rPr>
          <w:rFonts w:cs="Arial" w:ascii="Arial" w:hAnsi="Arial"/>
          <w:color w:val="000000"/>
          <w:sz w:val="20"/>
          <w:szCs w:val="20"/>
        </w:rPr>
        <w:t xml:space="preserve">(50), St.-Germain/Ay) Ordovician; separate piece with pygidium? &amp; thorax, enrole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42" w:name="_Hlk140540433"/>
      <w:bookmarkStart w:id="43" w:name="_Hlk140540445"/>
      <w:bookmarkEnd w:id="42"/>
      <w:bookmarkEnd w:id="43"/>
      <w:r>
        <w:rPr>
          <w:rFonts w:cs="Arial" w:ascii="Arial" w:hAnsi="Arial"/>
          <w:color w:val="000000"/>
          <w:sz w:val="20"/>
          <w:szCs w:val="20"/>
        </w:rPr>
        <w:t xml:space="preserve">275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erfornella brevicaudata </w:t>
      </w:r>
      <w:r>
        <w:rPr>
          <w:rFonts w:cs="Arial" w:ascii="Arial" w:hAnsi="Arial"/>
          <w:color w:val="000000"/>
          <w:sz w:val="20"/>
          <w:szCs w:val="20"/>
        </w:rPr>
        <w:t>(Eudes-Deslongchamps, 1825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rance;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rittany </w:t>
      </w:r>
      <w:r>
        <w:rPr>
          <w:rFonts w:cs="Arial" w:ascii="Arial" w:hAnsi="Arial"/>
          <w:color w:val="000000"/>
          <w:sz w:val="20"/>
          <w:szCs w:val="20"/>
        </w:rPr>
        <w:t xml:space="preserve">(50), St.-Germain/Ay) Ordovician; matrix with thoracopygidium &amp; cephal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bookmarkStart w:id="44" w:name="_Hlk140540445"/>
      <w:bookmarkStart w:id="45" w:name="_Hlk140540469"/>
      <w:bookmarkEnd w:id="44"/>
      <w:bookmarkEnd w:id="45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76. </w:t>
      </w:r>
      <w:r>
        <w:rPr>
          <w:rFonts w:cs="Arial" w:ascii="Arial" w:hAnsi="Arial"/>
          <w:sz w:val="20"/>
          <w:szCs w:val="20"/>
          <w:lang w:val="fr-FR"/>
        </w:rPr>
        <w:t>+ 276a.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Onnia seunes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(Kerforne, 1900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(France; Brittany (50), Manche) Ordovician – 2 (?partial) cepha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76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Onnia seunesi </w:t>
      </w:r>
      <w:r>
        <w:rPr>
          <w:rFonts w:cs="Arial" w:ascii="Arial" w:hAnsi="Arial"/>
          <w:sz w:val="20"/>
          <w:szCs w:val="20"/>
          <w:lang w:val="fr-FR"/>
        </w:rPr>
        <w:t>(Kerforne, 1900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France; Brittany (50), St.-Germain/Ay) Ordovician – cephalothora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27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Cyphaspis colli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Morzadec, 1983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fr-FR"/>
        </w:rPr>
        <w:t>Otarion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)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Le Faou) Devonian;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77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Cyphaspis collini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Morzadec, 1983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fr-FR"/>
        </w:rPr>
        <w:t>Otarion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Le Faou) Devonian;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77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Cyphaspis collini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Morzadec, 1983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fr-FR"/>
        </w:rPr>
        <w:t>Otarion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Le Faou) Devonian;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bookmarkStart w:id="46" w:name="_Hlk140540469"/>
      <w:bookmarkEnd w:id="46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7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Phacop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Rade de Brest, Bolast) Emsian, complete specim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bookmarkStart w:id="47" w:name="_Hlk140540495"/>
      <w:bookmarkEnd w:id="47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278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Phacops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p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Rade de Brest, Bolast) Emsian,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278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Phacops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sp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 (29), Rade de Brest, Bolast) Emsian,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bookmarkStart w:id="48" w:name="_Hlk140540495"/>
      <w:bookmarkStart w:id="49" w:name="_Hlk140540516"/>
      <w:bookmarkEnd w:id="48"/>
      <w:bookmarkEnd w:id="49"/>
      <w:r>
        <w:rPr>
          <w:rFonts w:cs="Arial" w:ascii="Arial" w:hAnsi="Arial"/>
          <w:sz w:val="20"/>
          <w:szCs w:val="20"/>
          <w:lang w:val="fr-FR"/>
        </w:rPr>
        <w:t>57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>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Phacopidina micheli </w:t>
      </w:r>
      <w:r>
        <w:rPr>
          <w:rFonts w:cs="Arial" w:ascii="Arial" w:hAnsi="Arial"/>
          <w:color w:val="000000"/>
          <w:sz w:val="20"/>
          <w:szCs w:val="20"/>
          <w:lang w:val="fr-FR"/>
        </w:rPr>
        <w:t>(Tromelin,1877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rittany, Traveusot) cephalon from nodul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f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hacopidina micheli </w:t>
      </w:r>
      <w:r>
        <w:rPr>
          <w:rFonts w:cs="Arial" w:ascii="Arial" w:hAnsi="Arial"/>
          <w:color w:val="000000"/>
          <w:sz w:val="20"/>
          <w:szCs w:val="20"/>
        </w:rPr>
        <w:t>(Tromelin,1877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rance; </w:t>
      </w:r>
      <w:r>
        <w:rPr>
          <w:rFonts w:cs="Arial" w:ascii="Arial" w:hAnsi="Arial"/>
          <w:color w:val="000000"/>
          <w:sz w:val="20"/>
          <w:szCs w:val="20"/>
          <w:lang w:val="en-GB"/>
        </w:rPr>
        <w:t>Brittany</w:t>
      </w:r>
      <w:r>
        <w:rPr>
          <w:rFonts w:cs="Arial" w:ascii="Arial" w:hAnsi="Arial"/>
          <w:color w:val="000000"/>
          <w:sz w:val="20"/>
          <w:szCs w:val="20"/>
        </w:rPr>
        <w:t xml:space="preserve">, Traveusot) near-complete (pygidium missing) from nodul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bookmarkStart w:id="50" w:name="_Hlk140540516"/>
      <w:bookmarkStart w:id="51" w:name="_Hlk140540555"/>
      <w:bookmarkEnd w:id="50"/>
      <w:bookmarkEnd w:id="51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119b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en-GB"/>
        </w:rPr>
        <w:t>119c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Ectillaenus giganteus </w:t>
      </w:r>
      <w:r>
        <w:rPr>
          <w:rFonts w:cs="Arial" w:ascii="Arial" w:hAnsi="Arial"/>
          <w:color w:val="000000"/>
          <w:sz w:val="20"/>
          <w:szCs w:val="20"/>
          <w:lang w:val="en-GB"/>
        </w:rPr>
        <w:t>(Burmeister, 184</w:t>
      </w:r>
      <w:r>
        <w:rPr>
          <w:rFonts w:cs="Arial" w:ascii="Arial" w:hAnsi="Arial"/>
          <w:color w:val="000000"/>
          <w:sz w:val="20"/>
          <w:szCs w:val="20"/>
          <w:lang w:val="fr-FR"/>
        </w:rPr>
        <w:t>3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Brittany, Ardoiseries de Poueze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bookmarkStart w:id="52" w:name="_Hlk140540555"/>
      <w:bookmarkStart w:id="53" w:name="_Hlk140540576"/>
      <w:bookmarkEnd w:id="52"/>
      <w:bookmarkEnd w:id="53"/>
      <w:r>
        <w:rPr>
          <w:rFonts w:cs="Arial" w:ascii="Arial" w:hAnsi="Arial"/>
          <w:color w:val="538135"/>
          <w:sz w:val="20"/>
          <w:szCs w:val="20"/>
          <w:lang w:val="en-GB"/>
        </w:rPr>
        <w:t>171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?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172a. cephalons va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Hanchungolithus primitivus </w:t>
      </w:r>
      <w:r>
        <w:rPr>
          <w:rFonts w:cs="Arial" w:ascii="Arial" w:hAnsi="Arial"/>
          <w:sz w:val="20"/>
          <w:szCs w:val="20"/>
          <w:shd w:fill="FFFFFF" w:val="clear"/>
        </w:rPr>
        <w:t xml:space="preserve">(Born, 1921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Trinucleus</w:t>
      </w:r>
      <w:r>
        <w:rPr>
          <w:rFonts w:cs="Arial" w:ascii="Arial" w:hAnsi="Arial"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France; Montagnes Noire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54" w:name="_Hlk140540576"/>
      <w:bookmarkStart w:id="55" w:name="_Hlk140540606"/>
      <w:bookmarkEnd w:id="54"/>
      <w:bookmarkEnd w:id="55"/>
      <w:r>
        <w:rPr>
          <w:rFonts w:cs="Arial" w:ascii="Arial" w:hAnsi="Arial"/>
          <w:color w:val="008000"/>
          <w:sz w:val="20"/>
          <w:szCs w:val="20"/>
          <w:lang w:val="fr-FR"/>
        </w:rPr>
        <w:t xml:space="preserve">176b </w:t>
      </w:r>
      <w:r>
        <w:rPr>
          <w:rFonts w:eastAsia="Wingdings" w:cs="Wingdings" w:ascii="Wingdings" w:hAnsi="Wingdings"/>
          <w:color w:val="008000"/>
          <w:sz w:val="20"/>
          <w:szCs w:val="20"/>
          <w:lang w:val="en-GB"/>
        </w:rPr>
        <w:t></w:t>
      </w:r>
      <w:r>
        <w:rPr>
          <w:rFonts w:cs="Arial" w:ascii="Arial" w:hAnsi="Arial"/>
          <w:color w:val="008000"/>
          <w:sz w:val="20"/>
          <w:szCs w:val="20"/>
          <w:lang w:val="fr-FR"/>
        </w:rPr>
        <w:t xml:space="preserve"> 176a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olpocoryphe thora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ean, 1966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France; Montagnes Noires) </w:t>
      </w:r>
      <w:r>
        <w:rPr>
          <w:rFonts w:cs="Arial" w:ascii="Arial" w:hAnsi="Arial"/>
          <w:color w:val="000000"/>
          <w:sz w:val="20"/>
          <w:szCs w:val="20"/>
          <w:lang w:val="fr-FR"/>
        </w:rPr>
        <w:t>cephal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56" w:name="_Hlk140540606"/>
      <w:bookmarkStart w:id="57" w:name="_Hlk140540273"/>
      <w:bookmarkEnd w:id="56"/>
      <w:bookmarkEnd w:id="57"/>
      <w:r>
        <w:rPr>
          <w:rFonts w:cs="Arial" w:ascii="Arial" w:hAnsi="Arial"/>
          <w:color w:val="538135"/>
          <w:sz w:val="20"/>
          <w:szCs w:val="20"/>
        </w:rPr>
        <w:t>289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7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oletanaspis (Ormathops) borni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Dean, 1966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Placoparia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France; Montagnes Noires)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ephal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  <w:bookmarkStart w:id="58" w:name="_Hlk140540273"/>
      <w:bookmarkStart w:id="59" w:name="_Hlk140540273"/>
      <w:bookmarkEnd w:id="59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Brussels Auto World (2017/09/09-10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nl-BE"/>
        </w:rPr>
      </w:pPr>
      <w:bookmarkStart w:id="60" w:name="_Hlk140539647"/>
      <w:bookmarkEnd w:id="60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7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Illaenu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Djebel Erriate) Lower Fezouata F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61" w:name="_Hlk140539647"/>
      <w:bookmarkStart w:id="62" w:name="_Hlk140539665"/>
      <w:bookmarkEnd w:id="61"/>
      <w:r>
        <w:rPr>
          <w:rFonts w:cs="Arial" w:ascii="Arial" w:hAnsi="Arial"/>
          <w:color w:val="FF0000"/>
          <w:sz w:val="20"/>
          <w:szCs w:val="20"/>
        </w:rPr>
        <w:t xml:space="preserve">27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edinopariops </w:t>
      </w:r>
      <w:r>
        <w:rPr>
          <w:rFonts w:cs="Arial" w:ascii="Arial" w:hAnsi="Arial"/>
          <w:b/>
          <w:bCs/>
          <w:sz w:val="20"/>
          <w:szCs w:val="20"/>
        </w:rPr>
        <w:t xml:space="preserve">cf. </w:t>
      </w:r>
      <w:r>
        <w:rPr>
          <w:rFonts w:cs="Arial" w:ascii="Arial" w:hAnsi="Arial"/>
          <w:b/>
          <w:bCs/>
          <w:i/>
          <w:iCs/>
          <w:sz w:val="20"/>
          <w:szCs w:val="20"/>
        </w:rPr>
        <w:t>richterian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Struve, 1970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63" w:name="_Hlk140539665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(France; Vireux-Wallerand) from old collection? </w:t>
      </w:r>
      <w:bookmarkEnd w:id="63"/>
      <w:r>
        <w:rPr>
          <w:rFonts w:cs="Arial" w:ascii="Arial" w:hAnsi="Arial"/>
          <w:color w:val="000000"/>
          <w:sz w:val="20"/>
          <w:szCs w:val="20"/>
          <w:lang w:val="en-GB"/>
        </w:rPr>
        <w:t>(old label mentions “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Phacop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latifron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”; sales label say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Geesops sparsinod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” – very possibly a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P. ceutonimus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van Viersen et al., 2019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Sint-Gillis-Waas 2017/09/0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64" w:name="_Hlk140539605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6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Encrinurus punctatus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 </w:t>
      </w:r>
      <w:bookmarkStart w:id="65" w:name="_Hlk140711307"/>
      <w:r>
        <w:rPr>
          <w:rFonts w:cs="Arial" w:ascii="Arial" w:hAnsi="Arial"/>
          <w:sz w:val="20"/>
          <w:szCs w:val="20"/>
          <w:shd w:fill="FFFFFF" w:val="clear"/>
        </w:rPr>
        <w:t>(Wahlenberg, 1821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) </w:t>
      </w:r>
      <w:bookmarkEnd w:id="65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Sweden; </w:t>
      </w:r>
      <w:bookmarkStart w:id="66" w:name="_Hlk140711393"/>
      <w:r>
        <w:rPr>
          <w:rFonts w:cs="Arial" w:ascii="Arial" w:hAnsi="Arial"/>
          <w:color w:val="000000"/>
          <w:sz w:val="20"/>
          <w:szCs w:val="20"/>
          <w:lang w:val="nl-BE"/>
        </w:rPr>
        <w:t>Gotland, S-Spronge, Hemse Kanal</w:t>
      </w:r>
      <w:bookmarkEnd w:id="66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) </w:t>
      </w:r>
      <w:bookmarkStart w:id="67" w:name="_Hlk140711406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Hemse Schichten </w:t>
      </w:r>
      <w:bookmarkEnd w:id="64"/>
      <w:bookmarkEnd w:id="67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(Upper Silurian, Ludlow) pygidium onl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Comblain au Pont (17/08/2017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68" w:name="_Hlk140539563"/>
      <w:bookmarkEnd w:id="68"/>
      <w:r>
        <w:rPr>
          <w:rFonts w:cs="Arial" w:ascii="Arial" w:hAnsi="Arial"/>
          <w:color w:val="538135"/>
          <w:sz w:val="20"/>
          <w:szCs w:val="20"/>
          <w:lang w:val="nl-BE"/>
        </w:rPr>
        <w:t>277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268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Proetopeltis waldschmid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Hamar Laghdad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  <w:bookmarkStart w:id="69" w:name="_Hlk140539563"/>
      <w:bookmarkStart w:id="70" w:name="_Hlk140539563"/>
      <w:bookmarkEnd w:id="70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Comblain au Pont (0?/08/2017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538135"/>
          <w:sz w:val="20"/>
          <w:szCs w:val="20"/>
          <w:lang w:val="en-GB"/>
        </w:rPr>
        <w:t>151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. </w:t>
      </w:r>
      <w:r>
        <w:rPr>
          <w:rFonts w:eastAsia="Wingdings" w:cs="Wingdings" w:ascii="Wingdings" w:hAnsi="Wingdings"/>
          <w:color w:val="FF0000"/>
          <w:sz w:val="20"/>
          <w:szCs w:val="20"/>
          <w:lang w:val="fr-FR"/>
        </w:rPr>
        <w:t>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152a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Walliserops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sp. cf.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lindoei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atterton &amp; Gibb, 201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Comblain au Pont (15/05/2017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bookmarkStart w:id="71" w:name="_Hlk140539400"/>
      <w:bookmarkEnd w:id="71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6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Asaphellus fezouataensis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Vidal, 1998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+ (76b-c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Ampyx priscus </w:t>
      </w:r>
      <w:r>
        <w:rPr>
          <w:rFonts w:cs="Arial" w:ascii="Arial" w:hAnsi="Arial"/>
          <w:color w:val="000000"/>
          <w:sz w:val="20"/>
          <w:szCs w:val="20"/>
          <w:lang w:val="fr-FR"/>
        </w:rPr>
        <w:t>Thoral, 193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Zagora) Fezouata Fm (Lower Ordovic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72" w:name="_Hlk140539400"/>
      <w:bookmarkStart w:id="73" w:name="_Hlk140539415"/>
      <w:bookmarkEnd w:id="72"/>
      <w:bookmarkEnd w:id="73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6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 xml:space="preserve">Cyclopyge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af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sibil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bookmarkStart w:id="74" w:name="_Hlk140684084"/>
      <w:r>
        <w:rPr>
          <w:rFonts w:cs="Arial" w:ascii="Arial" w:hAnsi="Arial"/>
          <w:sz w:val="20"/>
          <w:szCs w:val="20"/>
          <w:shd w:fill="FFFFFF" w:val="clear"/>
        </w:rPr>
        <w:t>Šnajdr, 198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74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El Kaid Errami) First Bani Group (Upper Ordovic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75" w:name="_Hlk140539415"/>
      <w:bookmarkStart w:id="76" w:name="_Hlk140539427"/>
      <w:bookmarkEnd w:id="75"/>
      <w:bookmarkEnd w:id="76"/>
      <w:r>
        <w:rPr>
          <w:rFonts w:cs="Arial" w:ascii="Arial" w:hAnsi="Arial"/>
          <w:color w:val="FF0000"/>
          <w:sz w:val="20"/>
          <w:szCs w:val="20"/>
        </w:rPr>
        <w:t xml:space="preserve">26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Eulom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no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Zagora) Fezouata Fm (Lower Ordovic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77" w:name="_Hlk140539427"/>
      <w:bookmarkStart w:id="78" w:name="_Hlk140539442"/>
      <w:bookmarkEnd w:id="77"/>
      <w:bookmarkEnd w:id="78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65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 xml:space="preserve">Hamatolenus </w:t>
      </w:r>
      <w:r>
        <w:rPr>
          <w:rFonts w:cs="Arial" w:ascii="Arial" w:hAnsi="Arial"/>
          <w:color w:val="FF0000"/>
          <w:sz w:val="20"/>
          <w:szCs w:val="20"/>
          <w:lang w:val="en-GB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Hamatolenu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arocan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Neltner, 1938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Tinejdad, Tourach) Middle Camb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79" w:name="_Hlk140539442"/>
      <w:bookmarkStart w:id="80" w:name="_Hlk140539462"/>
      <w:bookmarkEnd w:id="79"/>
      <w:bookmarkEnd w:id="80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66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 xml:space="preserve">Hamatolenus </w:t>
      </w:r>
      <w:r>
        <w:rPr>
          <w:rFonts w:cs="Arial" w:ascii="Arial" w:hAnsi="Arial"/>
          <w:color w:val="FF0000"/>
          <w:sz w:val="20"/>
          <w:szCs w:val="20"/>
          <w:lang w:val="en-GB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yopsolenu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staminop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ll &amp; Adrain 2001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Tasmant) Middle Cambria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81" w:name="_Hlk140539462"/>
      <w:bookmarkStart w:id="82" w:name="_Hlk140539478"/>
      <w:bookmarkEnd w:id="81"/>
      <w:bookmarkEnd w:id="82"/>
      <w:r>
        <w:rPr>
          <w:rFonts w:cs="Arial" w:ascii="Arial" w:hAnsi="Arial"/>
          <w:sz w:val="20"/>
          <w:szCs w:val="20"/>
        </w:rPr>
        <w:t xml:space="preserve">267 </w:t>
      </w:r>
      <w:r>
        <w:rPr>
          <w:rFonts w:cs="Arial" w:ascii="Arial" w:hAnsi="Arial"/>
          <w:i/>
          <w:iCs/>
          <w:sz w:val="20"/>
          <w:szCs w:val="20"/>
        </w:rPr>
        <w:t xml:space="preserve">Protolenu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Hupeolenu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aff.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rmierelloid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Geyer, 1990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Tinejdad, Tourach) Cambrian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ONG ID BY VENDOR, turns out to be an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Hamatolenus vincenti </w:t>
      </w:r>
      <w:r>
        <w:rPr>
          <w:rFonts w:cs="Arial" w:ascii="Arial" w:hAnsi="Arial"/>
          <w:color w:val="000000"/>
          <w:sz w:val="20"/>
          <w:szCs w:val="20"/>
        </w:rPr>
        <w:t xml:space="preserve"> (TH122b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NEW (TH267) TO BE INSERTED!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3" w:name="_Hlk140539478"/>
      <w:bookmarkStart w:id="84" w:name="_Hlk140539478"/>
      <w:bookmarkEnd w:id="84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Bogny-sur-Meuze, 15-16/04/201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nl-BE"/>
        </w:rPr>
      </w:pPr>
      <w:bookmarkStart w:id="85" w:name="_Hlk140539225"/>
      <w:bookmarkEnd w:id="85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59. </w:t>
      </w:r>
      <w:r>
        <w:rPr>
          <w:rFonts w:cs="Arial" w:ascii="Arial" w:hAnsi="Arial"/>
          <w:i/>
          <w:iCs/>
          <w:sz w:val="20"/>
          <w:szCs w:val="20"/>
          <w:lang w:val="nl-BE"/>
        </w:rPr>
        <w:t>Belenopyge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nl-BE"/>
        </w:rPr>
        <w:t xml:space="preserve">(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Huginarges</w:t>
      </w:r>
      <w:r>
        <w:rPr>
          <w:rFonts w:cs="Arial" w:ascii="Arial" w:hAnsi="Arial"/>
          <w:i/>
          <w:iCs/>
          <w:sz w:val="20"/>
          <w:szCs w:val="20"/>
          <w:lang w:val="nl-B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86" w:name="_Hlk140539225"/>
      <w:bookmarkStart w:id="87" w:name="_Hlk140539245"/>
      <w:bookmarkEnd w:id="86"/>
      <w:bookmarkEnd w:id="87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6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Parabathycheilu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 xml:space="preserve">c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gall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Dean 1965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(Morocco; Zagora) Fezouata Fm (L-Ord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88" w:name="_Hlk140539245"/>
      <w:bookmarkStart w:id="89" w:name="_Hlk140539313"/>
      <w:bookmarkEnd w:id="88"/>
      <w:bookmarkEnd w:id="89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26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Bradocryphaeus fiacr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Morzadec, 1976b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rance; Ferques) one of 3 known existing complete specimens, enrolle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90" w:name="_Hlk140539313"/>
      <w:bookmarkStart w:id="91" w:name="_Hlk140539313"/>
      <w:bookmarkEnd w:id="91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Anthisnes 12/03/201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9b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Geesops gallicus </w:t>
      </w:r>
      <w:r>
        <w:rPr>
          <w:rFonts w:cs="Arial" w:ascii="Arial" w:hAnsi="Arial"/>
          <w:color w:val="000000"/>
          <w:sz w:val="20"/>
          <w:szCs w:val="20"/>
          <w:lang w:val="fr-FR"/>
        </w:rPr>
        <w:t>Struve, 1982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Vireux-Molhain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annut 05/03/2017 </w:t>
      </w:r>
    </w:p>
    <w:p>
      <w:pPr>
        <w:pStyle w:val="Normal"/>
        <w:autoSpaceDE w:val="false"/>
        <w:rPr>
          <w:rFonts w:ascii="Arial" w:hAnsi="Arial" w:cs="Arial"/>
          <w:color w:val="538135"/>
          <w:sz w:val="20"/>
          <w:szCs w:val="20"/>
          <w:u w:val="single"/>
        </w:rPr>
      </w:pPr>
      <w:r>
        <w:rPr>
          <w:rFonts w:cs="Arial" w:ascii="Arial" w:hAnsi="Arial"/>
          <w:color w:val="538135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92" w:name="_Hlk140538963"/>
      <w:bookmarkEnd w:id="92"/>
      <w:r>
        <w:rPr>
          <w:rFonts w:cs="Arial" w:ascii="Arial" w:hAnsi="Arial"/>
          <w:color w:val="FF0000"/>
          <w:sz w:val="20"/>
          <w:szCs w:val="20"/>
        </w:rPr>
        <w:t xml:space="preserve">25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nocoryphe brevifron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Thoral, 194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Tata) M-Cam, Zone a </w:t>
      </w:r>
      <w:r>
        <w:rPr>
          <w:rFonts w:cs="Arial" w:ascii="Arial" w:hAnsi="Arial"/>
          <w:i/>
          <w:color w:val="000000"/>
          <w:sz w:val="20"/>
          <w:szCs w:val="20"/>
        </w:rPr>
        <w:t>Badulesi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93" w:name="_Hlk140538963"/>
      <w:bookmarkStart w:id="94" w:name="_Hlk140538986"/>
      <w:bookmarkEnd w:id="93"/>
      <w:bookmarkEnd w:id="94"/>
      <w:r>
        <w:rPr>
          <w:rFonts w:cs="Arial" w:ascii="Arial" w:hAnsi="Arial"/>
          <w:color w:val="538135"/>
          <w:sz w:val="20"/>
          <w:szCs w:val="20"/>
        </w:rPr>
        <w:t>266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57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aphus expans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Wahlenberg, 181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weden; Oeland, just N of Borgholm) Ord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95" w:name="_Hlk140538986"/>
      <w:bookmarkStart w:id="96" w:name="_Hlk140539012"/>
      <w:bookmarkEnd w:id="95"/>
      <w:bookmarkEnd w:id="96"/>
      <w:r>
        <w:rPr>
          <w:rFonts w:cs="Arial" w:ascii="Arial" w:hAnsi="Arial"/>
          <w:color w:val="538135"/>
          <w:sz w:val="20"/>
          <w:szCs w:val="20"/>
        </w:rPr>
        <w:t>267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58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rastos tuberculatus maroc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hatterton et al, 200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Jbel Issoumour near Alnif) El Otfal Fm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97" w:name="_Hlk140539012"/>
      <w:bookmarkEnd w:id="97"/>
      <w:r>
        <w:rPr>
          <w:rFonts w:cs="Arial" w:ascii="Arial" w:hAnsi="Arial"/>
          <w:color w:val="538135"/>
          <w:sz w:val="20"/>
          <w:szCs w:val="20"/>
        </w:rPr>
        <w:t>232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=&gt; 96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Eodalmanitina 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>s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>.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Franc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Ille-et-Vilaine, Pléchatel) partial negative/positive specimen with, according to Herbert Michelon,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hom offered me this piece (a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“Dalmanites”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), a visible hypostom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Comblain-au-Pont 15/01/201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bookmarkStart w:id="98" w:name="_Hlk140538453"/>
      <w:bookmarkEnd w:id="98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5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Psychopyg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c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elegan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bookmarkStart w:id="99" w:name="_Hlk140714464"/>
      <w:r>
        <w:rPr>
          <w:rFonts w:cs="Arial" w:ascii="Arial" w:hAnsi="Arial"/>
          <w:sz w:val="20"/>
          <w:szCs w:val="20"/>
          <w:shd w:fill="FFFFFF" w:val="clear"/>
          <w:lang w:val="fr-FR"/>
        </w:rPr>
        <w:t>Termier &amp; Termier, 1950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bookmarkEnd w:id="99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Issoumour) </w:t>
      </w:r>
    </w:p>
    <w:p>
      <w:pPr>
        <w:pStyle w:val="Normal"/>
        <w:autoSpaceDE w:val="false"/>
        <w:rPr/>
      </w:pPr>
      <w:bookmarkStart w:id="100" w:name="_Hlk140538453"/>
      <w:bookmarkStart w:id="101" w:name="_Hlk140538488"/>
      <w:bookmarkEnd w:id="100"/>
      <w:bookmarkEnd w:id="101"/>
      <w:r>
        <w:rPr>
          <w:rFonts w:cs="Arial" w:ascii="Arial" w:hAnsi="Arial"/>
          <w:color w:val="FF0000"/>
          <w:sz w:val="20"/>
          <w:szCs w:val="20"/>
          <w:lang w:val="en-GB"/>
        </w:rPr>
        <w:t>251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GB"/>
        </w:rPr>
        <w:t>Eodisci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=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>Cephalopyge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 xml:space="preserve">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arocconus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nobilis</w:t>
      </w:r>
      <w:r>
        <w:rPr>
          <w:rFonts w:cs="Arial" w:ascii="Arial" w:hAnsi="Arial"/>
          <w:color w:val="000000"/>
          <w:sz w:val="20"/>
          <w:szCs w:val="20"/>
          <w:lang w:val="en-GB"/>
        </w:rPr>
        <w:t>) (Geyer, 1988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Agdz) [Biolib: Jbel Wawrmast Fm, late Lower – early Middle Cambrian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bookmarkStart w:id="102" w:name="_Hlk140538488"/>
      <w:bookmarkStart w:id="103" w:name="_Hlk140538516"/>
      <w:bookmarkEnd w:id="102"/>
      <w:bookmarkEnd w:id="103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5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Scabriscutellum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Tafilalet, Rissani area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bookmarkStart w:id="104" w:name="_Hlk140538516"/>
      <w:bookmarkStart w:id="105" w:name="_Hlk140538537"/>
      <w:bookmarkEnd w:id="104"/>
      <w:bookmarkEnd w:id="105"/>
      <w:r>
        <w:rPr>
          <w:rFonts w:cs="Arial" w:ascii="Arial" w:hAnsi="Arial"/>
          <w:color w:val="FF0000"/>
          <w:sz w:val="20"/>
          <w:szCs w:val="20"/>
          <w:lang w:val="fr-FR"/>
        </w:rPr>
        <w:t xml:space="preserve">25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Koneprusite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c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baconi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Přibyl, 1965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bou Dib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bookmarkStart w:id="106" w:name="_Hlk140538537"/>
      <w:bookmarkStart w:id="107" w:name="_Hlk140538566"/>
      <w:bookmarkEnd w:id="106"/>
      <w:bookmarkEnd w:id="107"/>
      <w:r>
        <w:rPr>
          <w:rFonts w:cs="Arial" w:ascii="Arial" w:hAnsi="Arial"/>
          <w:sz w:val="20"/>
          <w:szCs w:val="20"/>
          <w:lang w:val="en-GB"/>
        </w:rPr>
        <w:t xml:space="preserve">169a.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Diademaproetus praecurso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berti, 1969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“Couche a Pinochio”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bookmarkStart w:id="108" w:name="_Hlk140538566"/>
      <w:bookmarkStart w:id="109" w:name="_Hlk140538650"/>
      <w:bookmarkEnd w:id="108"/>
      <w:bookmarkEnd w:id="109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25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Lepidoproetus splenden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Johnson &amp; Fortey, 2012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Tafraout) Ihandar Fm (Pragian)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bookmarkStart w:id="110" w:name="_Hlk140538650"/>
      <w:bookmarkStart w:id="111" w:name="_Hlk140538682"/>
      <w:bookmarkEnd w:id="110"/>
      <w:bookmarkEnd w:id="111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244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Lioharpes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sp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ex-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“255”. “</w:t>
      </w:r>
      <w:r>
        <w:rPr>
          <w:rFonts w:cs="Arial" w:ascii="Arial" w:hAnsi="Arial"/>
          <w:i/>
          <w:iCs/>
          <w:color w:val="FF0000"/>
          <w:sz w:val="20"/>
          <w:szCs w:val="20"/>
          <w:lang w:val="fr-FR"/>
        </w:rPr>
        <w:t>Eoharpes</w:t>
      </w:r>
      <w:r>
        <w:rPr>
          <w:rFonts w:cs="Arial" w:ascii="Arial" w:hAnsi="Arial"/>
          <w:color w:val="FF0000"/>
          <w:sz w:val="20"/>
          <w:szCs w:val="20"/>
          <w:lang w:val="fr-FR"/>
        </w:rPr>
        <w:t>”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Lachaana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12" w:name="_Hlk140538682"/>
      <w:bookmarkStart w:id="113" w:name="_Hlk140538760"/>
      <w:bookmarkEnd w:id="112"/>
      <w:bookmarkEnd w:id="113"/>
      <w:r>
        <w:rPr>
          <w:rFonts w:cs="Arial" w:ascii="Arial" w:hAnsi="Arial"/>
          <w:color w:val="538135"/>
          <w:sz w:val="20"/>
          <w:szCs w:val="20"/>
          <w:lang w:val="fr-FR"/>
        </w:rPr>
        <w:t>262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101a </w:t>
      </w:r>
      <w:r>
        <w:rPr>
          <w:rFonts w:cs="Arial" w:ascii="Arial" w:hAnsi="Arial"/>
          <w:i/>
          <w:iCs/>
          <w:color w:val="FF0000"/>
          <w:sz w:val="20"/>
          <w:szCs w:val="20"/>
          <w:lang w:val="fr-FR"/>
        </w:rPr>
        <w:t>Paradoxide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FR"/>
        </w:rPr>
        <w:t>(?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briaraeus</w:t>
      </w:r>
      <w:r>
        <w:rPr>
          <w:rFonts w:cs="Arial" w:ascii="Arial" w:hAnsi="Arial"/>
          <w:color w:val="FF0000"/>
          <w:sz w:val="20"/>
          <w:szCs w:val="20"/>
          <w:lang w:val="fr-FR"/>
        </w:rPr>
        <w:t>)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?--&gt;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Acadoparadoxides briareu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Geyer, 1993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Agdz)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114" w:name="_Hlk140538760"/>
      <w:bookmarkStart w:id="115" w:name="_Hlk140538865"/>
      <w:bookmarkEnd w:id="114"/>
      <w:bookmarkEnd w:id="115"/>
      <w:r>
        <w:rPr>
          <w:rFonts w:cs="Arial" w:ascii="Arial" w:hAnsi="Arial"/>
          <w:color w:val="538135"/>
          <w:sz w:val="20"/>
          <w:szCs w:val="20"/>
          <w:lang w:val="en-GB"/>
        </w:rPr>
        <w:t>263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255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 xml:space="preserve">Gerastos </w:t>
      </w:r>
      <w:r>
        <w:rPr>
          <w:rFonts w:cs="Arial" w:ascii="Arial" w:hAnsi="Arial"/>
          <w:color w:val="FF0000"/>
          <w:sz w:val="20"/>
          <w:szCs w:val="20"/>
          <w:lang w:val="en-GB"/>
        </w:rPr>
        <w:t>“smooth-surfaced”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Boutchafrine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16" w:name="_Hlk140538865"/>
      <w:bookmarkStart w:id="117" w:name="_Hlk140538424"/>
      <w:bookmarkEnd w:id="116"/>
      <w:bookmarkEnd w:id="117"/>
      <w:r>
        <w:rPr>
          <w:rFonts w:cs="Arial" w:ascii="Arial" w:hAnsi="Arial"/>
          <w:color w:val="538135"/>
          <w:sz w:val="20"/>
          <w:szCs w:val="20"/>
        </w:rPr>
        <w:t>264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5a </w:t>
      </w:r>
      <w:r>
        <w:rPr>
          <w:rFonts w:cs="Arial" w:ascii="Arial" w:hAnsi="Arial"/>
          <w:b/>
          <w:bCs/>
          <w:i/>
          <w:iCs/>
          <w:sz w:val="20"/>
          <w:szCs w:val="20"/>
        </w:rPr>
        <w:t>Gerastos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b/>
          <w:bCs/>
          <w:i/>
          <w:iCs/>
          <w:sz w:val="20"/>
          <w:szCs w:val="20"/>
        </w:rPr>
        <w:t>Reedop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nl-BE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Boutchafrine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18" w:name="_Hlk140538424"/>
      <w:bookmarkStart w:id="119" w:name="_Hlk140528670"/>
      <w:bookmarkStart w:id="120" w:name="_Hlk140538424"/>
      <w:bookmarkStart w:id="121" w:name="_Hlk140528670"/>
      <w:bookmarkEnd w:id="120"/>
      <w:bookmarkEnd w:id="121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22" w:name="_Hlk140528670"/>
      <w:bookmarkStart w:id="123" w:name="_Hlk140528670"/>
      <w:bookmarkEnd w:id="123"/>
    </w:p>
    <w:sectPr>
      <w:type w:val="nextPage"/>
      <w:pgSz w:w="11906" w:h="16838"/>
      <w:pgMar w:left="840" w:right="86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2:08:00Z</dcterms:created>
  <dc:creator>Helpdesk</dc:creator>
  <dc:description/>
  <cp:keywords/>
  <dc:language>en-US</dc:language>
  <cp:lastModifiedBy>Helpdesk</cp:lastModifiedBy>
  <cp:lastPrinted>2023-06-28T17:55:00Z</cp:lastPrinted>
  <dcterms:modified xsi:type="dcterms:W3CDTF">2023-12-30T19:00:00Z</dcterms:modified>
  <cp:revision>32</cp:revision>
  <dc:subject/>
  <dc:title>Kleurrijke trilobieten uit het Taunus-gebergte</dc:title>
</cp:coreProperties>
</file>